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377825</wp:posOffset>
            </wp:positionV>
            <wp:extent cx="222885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таро-Гришкинска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им.А.С.Клим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Андерзянов Т.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осен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8"/>
        <w:gridCol w:w="2704"/>
        <w:gridCol w:w="2116"/>
        <w:gridCol w:w="2313"/>
        <w:gridCol w:w="16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-Гришкинская ООШ им. А.С.Климо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атральны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Ю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1-9 класс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-ры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зянов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стерск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О.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родному язы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а А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К.И., Классные руковод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будущая профессия» 9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О.Е. 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4:00Z</dcterms:created>
  <dc:creator>Asus</dc:creator>
  <dc:description/>
  <cp:keywords/>
  <dc:language>en-US</dc:language>
  <cp:lastModifiedBy>Nikita</cp:lastModifiedBy>
  <dcterms:modified xsi:type="dcterms:W3CDTF">2024-10-30T07:04:00Z</dcterms:modified>
  <cp:revision>2</cp:revision>
  <dc:subject/>
  <dc:title/>
</cp:coreProperties>
</file>